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                                      с. Михайловка                                              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еречня должностных лиц, уполномоченных составлять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Законом приморского края от 05.03.2007 г. № 44-КЗ «Об административных правонарушениях в Приморском крае»,  в целях расширения перечня должностных лиц администрации Михайловского муниципального района  уполномоченных  составлять протоколы об административных правонарушениях в соответствии с частью 2 с.12.5  Законом приморского края от 05.03.2007 г. № 44-КЗ «Об административных правонарушениях в Приморском крае»,  администрация Михайловского муниципальн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ила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Изложить в новой редакции  перечень должностных лиц, уполномоченных составлять протоколы об административных правонарушениях в соответствии с частью 2 ст. 12.5 Закона Приморского края от 05.03.2007 г. № 44-КЗ «Об административных правонарушениях в Приморском крае», утвержденный  постановлением  администрации Михайловского муниципального района от 10.07.2012 г. № 612 –па «О внесении изменений  и  дополнений  в  постановление администрации Михайловского муниципального района от 31.08.2009 г. №801-па «Об утверждении перечня должностных лиц, уполномоченных составлять  протоколы об  административных правонарушениях»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Постановление администрации Михайловского муниципального района  от 10.07.2012 г. № 612 –па «О внесении изменений и дополнений в постановление администрации Михайловского муниципального района от 31.08.2009 г. №801-па «Об утверждении перечня должностных лиц, уполномоченных составлять  протоколы об административных правонарушениях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Управлению культуры и внутренней политики (Никитина) опубликовать данное распоряж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2"/>
        <w:widowControl w:val="false"/>
        <w:spacing w:lineRule="auto" w:line="24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widowControl w:val="false"/>
        <w:spacing w:lineRule="auto" w:line="240" w:before="0" w:after="0"/>
        <w:ind w:left="504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"/>
        <w:widowControl w:val="false"/>
        <w:spacing w:lineRule="auto" w:line="24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2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 По административным правонарушениям, предусмотренным ст. 2.2, 7.21; 7.23.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градостроительства;  и дорожной Деятельности, управления  по  вопросам градостроительства, имущественных и земельных отношений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 по ведению  информационной системы обеспечения градостроительной  деятельности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 7.21; 7.23.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главный специалист   по созданию условий для обеспечения поселений, входящих  в состав  района услугами  общественного питания, торговли  и бытового обслуживания отдела экономики управления экономики;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По административным правонарушениям, предусмотренным главой 7 ст. 9.8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начальник  отдела  жилищно-коммунального хозяйства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жилищно-коммунального хозяйства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, 7.4., 7.21.; 7.22 .- 7.23.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градостроительства;  и дорожной Деятельности, управления  по  вопросам градостроительства, имущественных и земельных отношений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. По административным правонарушениям, предусмотренным ст. 4.5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 сельского хозяйства управления экономики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по созданию условий развития  сельского хозяйственного производства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По административным правонарушениям, предусмотренным статьями 11.4 – 11.6 Закона: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5:00Z</dcterms:created>
  <dc:creator>Admin</dc:creator>
  <dc:description/>
  <cp:keywords/>
  <dc:language>en-US</dc:language>
  <cp:lastModifiedBy>Admin</cp:lastModifiedBy>
  <cp:lastPrinted>2012-06-13T11:31:00Z</cp:lastPrinted>
  <dcterms:modified xsi:type="dcterms:W3CDTF">2015-03-20T03:36:00Z</dcterms:modified>
  <cp:revision>38</cp:revision>
  <dc:subject/>
  <dc:title>Постановление</dc:title>
</cp:coreProperties>
</file>